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-T  (Student's T-test, shor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already  know the mean, variance and N of two groups,  it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 to  type in all the individual numbers to run  a  T-test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oes the entire test based on these three measure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 Data  is  the same as for the long version  of  the  T-test,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OUP 1          GROU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NCE       0.110            0.106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N           1.137            1.3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               10               1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nly caution that need be observed is that the group with the  LAR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nce must be Group 1, when entering the data.  All of the tests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 as  in the long version of the T-test.  That is, an F-test  is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ed, and different methods are used to compute the T value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 of  the F-test.  Both an exact P-value and  statements  conce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 are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can be entered either directly from the keyboard, or via  a  Word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ocument file.  The file format is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-T test data from file    &lt;-- Title, up to 65 character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10  0.10635                 &lt;-- *Variance 1, varianc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37  1.325                   &lt;-- Mean 1, mea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10                      &lt;-- N1, 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Variance 1 MUST BE the larger var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:  Mather, K.  1951  Statistical Analysis in Biology.  Methu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ny, Ltd., London.  Pages 56-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VERSION:  Dr. Stanley Kaplan  May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VERSION:    Dr. Stanley Kaplan  Jan 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VERSION:   Dr. Stanley Kaplan  Sep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                        Oct 86 (Version 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eb 87 (Version 2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eb 88 (MS-DOS Version 2.2) 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